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8: Từ ngày 13 tháng 07 năm 2020 đến  ngày 19 tháng 0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708"/>
        <w:gridCol w:w="851"/>
        <w:gridCol w:w="2268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h15: CC+SH tại sâ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00 - 9h00: Các lớp K6, 7,8 TVS trường lớp (Theo PC của BGH bảng bê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ớp 9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05: BGH gặp mặt HS lớp 9 dự thi vào lớp 10 THP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à soát CSVC của các lớp (Tp: đ/c Hiền, V.Anh, H.Yến, X.Hương, GVCN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15: Các đ/c GVCN - K678 khắc phục hồ sơ sau ktra chéo các lớp (nội dung BB nhận từ đ/c Hạn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Chuẩn bị công tác TK năm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eo phân công của BG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Hán, V.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30-8h30: tổng kết năm học 2019-2020 (Toàn thể CB, GV, NV và HS dự mặc lễ phụ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30-9h15: GVCN dặn dò học sinh trước khi về nghỉ hè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9h00: Ký BB bàn giao CSVC của lớp (Tp: đ/c Hiền, V.Anh, GVC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30: Họp HĐS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hồ sơ GV gồm: Lịch BG, Sổ điểm cá nhân (Hk1+Hk2), Sổ SHCM, Sổ đồ dùng, Sổ Chủ nhiệm (đ/c Hiền, Linh nhậ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Hán, V.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5h30: Đ/c Hiền nhận quyết định coi, chấm thi tại P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Yến, 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sinh lớp 6, 7, 8 nghỉ hè đến ngày tựu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của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học 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, V.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30: CB, GV làm nhiệm vụ coi thi có mặt tại HĐCT theo QĐ của Sở ( nếu được điều độ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00: Học sinh lớp 9 dự thi vào 10 THPT có mặt tại điểm thi (theo giấy báo dự thi) để học tập quy chế 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7/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í sinh thi môn Ngữ văn (120 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í sinh thi môn Ngoại ngữ (60 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í sinh thi môn Toán (120 p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7/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ọc sinh và giáo viên được nghỉ hè từ ngày 15.7.2020 đến ngày tựu tr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học 2020-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công việc đột xuất nhà trường sẽ thông báo tới CB, GV, N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CB, GV, NV tham gia trực hè theo lịch PC của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User</dc:creator>
  <dc:description/>
  <cp:keywords/>
  <dc:language>en-US</dc:language>
  <cp:lastModifiedBy>Hanh</cp:lastModifiedBy>
  <cp:lastPrinted>2020-05-18T11:22:00Z</cp:lastPrinted>
  <dcterms:modified xsi:type="dcterms:W3CDTF">2020-07-11T01:11:00Z</dcterms:modified>
  <cp:revision>5</cp:revision>
  <dc:subject/>
  <dc:title>Phßng gi¸o dôc gia l©m</dc:title>
</cp:coreProperties>
</file>